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0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anuary 12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anuary 14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9,199 from a Particulate Matter 103 Grant account to align funding appropriations to the revenue to be received during fiscal year 2010 and to reallocate a portion of the existing funding to cover the cost of anticipated expenses relative to air pollution monitoring for particulate matter during fiscal year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action is taken in response to the decision of the United States Environmental Protection Agency to reduce the total revenue from $109,966 to $99,252 for the period beginning April 1, 2009, through March 31,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TE:  Page 1, line 17 has May 31, 2010, as the end of the period rather than March 31,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Environmental Protection; Air Pollution Monito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9,199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47053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6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0-01-13T20:29:00Z</dcterms:modified>
  <cp:revision>3</cp:revision>
  <dc:subject/>
  <dc:title>Bill Type and Number:  Ordinance 2000-737 (to name:  give 8 digits…2000-0123)</dc:title>
</cp:coreProperties>
</file>